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110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1701"/>
        <w:gridCol w:w="225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«Опасности на зимней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 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четвер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тряда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меся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с работниками ГА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соглас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Юный знаток ПДД»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 янва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оманды на районный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, преподаватель – 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еждународной олимпиаде по ПДД «Гло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агитбригады для участия в районном конкурсе агитбриг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агитбригады в районном конкурсе агитбриг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у Р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четвер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тряда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меся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команды в районном конкурсе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у Р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, преподаватель –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агитбригады «У светофора каникул 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весеннем декад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лану Р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листовок, памяток для учащихся по безопасному поведению на 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на дорогах ст. Новороговской «Сбавь скорость – сохрани жизни» с приглашение сотрудников ГА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агитплаката перед уходом на летние каникулы «Лето без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.отряда ЮИ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51:00Z</dcterms:created>
  <dc:creator>User</dc:creator>
  <dc:description/>
  <dc:language>en-US</dc:language>
  <cp:lastModifiedBy/>
  <cp:lastPrinted>2024-09-20T07:06:00Z</cp:lastPrinted>
  <dcterms:modified xsi:type="dcterms:W3CDTF">2024-10-10T15:5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